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иректор МКОУ Тюхтятской НОШ № 4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________________ Москвина А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 № 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«__»________ 201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УЧЕБНЫЙ ПЛАН</w:t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на 2012 – 2013 уч. год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52"/>
        </w:rPr>
        <w:t>МКОУ Тюхтятская НОШ № 4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разработан на основе:</w:t>
      </w:r>
    </w:p>
    <w:p>
      <w:pPr>
        <w:pStyle w:val="Normal"/>
        <w:jc w:val="both"/>
        <w:rPr/>
      </w:pPr>
      <w:r>
        <w:rPr/>
        <w:t>- Закона Российской Федерации «Об образовании» (в действующей редакции);</w:t>
      </w:r>
    </w:p>
    <w:p>
      <w:pPr>
        <w:pStyle w:val="Normal"/>
        <w:jc w:val="both"/>
        <w:rPr/>
      </w:pPr>
      <w:r>
        <w:rPr/>
        <w:t>- Типового положения об общеобразовательном учреждении (утверждено постановлением Правительства Российской Федерации от 10 марта 2001 г. № 196);</w:t>
      </w:r>
    </w:p>
    <w:p>
      <w:pPr>
        <w:pStyle w:val="Normal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jc w:val="both"/>
        <w:rPr/>
      </w:pPr>
      <w:r>
        <w:rPr/>
        <w:t>-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jc w:val="both"/>
        <w:rPr/>
      </w:pPr>
      <w:r>
        <w:rPr/>
        <w:t>- основной образовательной программы начального общего образования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на основании Устава муниципального казённого общеобразовательного учреждения Тюхтятской  начальной общеобразовательной школы №41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Красноярского края от 20.12.2005 №17-4256,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иказа № 889 от 30.08.2010   «О внесении изменений в федеральный  базисный учебный план и примерные учебные планы для образовательных учреждений Российской Федерации, реализующих программы общего образования»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иказа №74 от 01.02.2012г. «О внесении изменений, которые вносятся  в федеральный  базисный учебный план и примерные учебные планы для образовательных учреждений Российской Федерации, реализующих программы общего образования»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иказа №1994 от 03.06.2011г</w:t>
      </w:r>
    </w:p>
    <w:p>
      <w:pPr>
        <w:pStyle w:val="Normal"/>
        <w:shd w:fill="FFFFFF" w:val="clear"/>
        <w:ind w:left="48" w:hanging="0"/>
        <w:jc w:val="both"/>
        <w:rPr/>
      </w:pPr>
      <w:r>
        <w:rPr/>
        <w:t>-на основании базисного учебного плана, утверждённого министерством образования РФ 09.03.04 № 1312,</w:t>
      </w:r>
    </w:p>
    <w:p>
      <w:pPr>
        <w:pStyle w:val="Normal"/>
        <w:jc w:val="both"/>
        <w:rPr/>
      </w:pPr>
      <w:r>
        <w:rPr/>
        <w:t>- основной образовательной программы начального общего образования.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Цель:</w:t>
      </w:r>
      <w:r>
        <w:rPr/>
        <w:t xml:space="preserve"> </w:t>
      </w:r>
      <w:r>
        <w:rPr>
          <w:i/>
        </w:rPr>
        <w:t>Включённость каждого ребёнка в образовательный процесс.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ть уровень усвоения программного материала по индивидуальным способностям каждого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и развивать интерес и инициативу каждого ребёнка к занят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их способности, учитывая уровень их умственного развития и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нравственную личность ребёнка.</w:t>
      </w:r>
    </w:p>
    <w:p>
      <w:pPr>
        <w:pStyle w:val="Normal"/>
        <w:ind w:firstLine="360"/>
        <w:jc w:val="both"/>
        <w:rPr/>
      </w:pPr>
      <w:r>
        <w:rPr/>
        <w:t>Учебный план определяет максимальный объём учебной нагрузки обучающихся, распределение учебного времени, отводимое на освоение федерального компонента по классам и образовательным областям, регионального компонента и компонента УО.</w:t>
      </w:r>
    </w:p>
    <w:p>
      <w:pPr>
        <w:pStyle w:val="Normal"/>
        <w:ind w:firstLine="708"/>
        <w:jc w:val="both"/>
        <w:rPr/>
      </w:pPr>
      <w:r>
        <w:rPr/>
        <w:t>Учебный план состоит из двух частей: инвариантная часть и вариативная ча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вариантная часть учебного плана полностью реализует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начальных школ необходимым минимумом знаний, умений и навыков, обеспечивающими возможность продолжения образования. </w:t>
      </w:r>
    </w:p>
    <w:p>
      <w:pPr>
        <w:pStyle w:val="Normal"/>
        <w:ind w:firstLine="708"/>
        <w:jc w:val="both"/>
        <w:rPr/>
      </w:pPr>
      <w:r>
        <w:rPr/>
        <w:t>В федеральном компоненте 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08"/>
        <w:jc w:val="both"/>
        <w:rPr/>
      </w:pPr>
      <w:r>
        <w:rPr/>
        <w:t>В соответствии с Концепцией модернизации российского образования  в федеральном базисном учебном плане увеличено количество учебных часов на освоение обучающимися предметов социально-экономического цикла, иностранных языков и информатики.</w:t>
      </w:r>
    </w:p>
    <w:p>
      <w:pPr>
        <w:pStyle w:val="TextBody"/>
        <w:shd w:fill="auto" w:val="clear"/>
        <w:spacing w:lineRule="auto" w:line="240" w:before="0" w:after="0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3,4   класса обучаются по учебно-методическому комплекту «Школа Росси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В 3,4 классах преподавание «Русского языка» ведётся по программе автора Л.М. Зелениной – 5часов. </w:t>
      </w:r>
    </w:p>
    <w:p>
      <w:pPr>
        <w:pStyle w:val="Normal"/>
        <w:ind w:firstLine="708"/>
        <w:jc w:val="both"/>
        <w:rPr/>
      </w:pPr>
      <w:r>
        <w:rPr/>
        <w:t>В  3 и 4 классах  «Литературное чтение» изучается по программе автора Л.Ф. Климановой  3класс – 3 часа, 4 класс – 2 часа.</w:t>
      </w:r>
    </w:p>
    <w:p>
      <w:pPr>
        <w:pStyle w:val="Normal"/>
        <w:jc w:val="both"/>
        <w:rPr/>
      </w:pPr>
      <w:r>
        <w:rPr/>
        <w:tab/>
        <w:t>Иностранный язык «Английский язык» преподаётся в 3,4 классе по программе автора М.З. Биболетовой по 2 часа в неделю. 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Математика» по программе автора М.И.Моро в 3,4 классах - 4 часа в неделю.</w:t>
        <w:tab/>
        <w:t xml:space="preserve"> Преподавание предмета «Окружающий мир (человек, природа, общество)» реализуется  через программу «Мир вокруг нас» автора А.А.Плешакова по 2 часа во 2-4 классах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 xml:space="preserve">Предмет  «Искусство (Изобразительное искусство)» по программе автора Копцевой Т.А., Копцева В.П. по 1 часу в 3,4 классах;  «Технология» в 3 и 4 классах - по 2 часа по программе автора Конышевой Н.М. </w:t>
      </w:r>
    </w:p>
    <w:p>
      <w:pPr>
        <w:pStyle w:val="Normal"/>
        <w:ind w:firstLine="708"/>
        <w:jc w:val="both"/>
        <w:rPr/>
      </w:pPr>
      <w:r>
        <w:rPr/>
        <w:t>Предмет «Искусство (Музыка)» в 3,4 классе  по программе автора Е.Д. Критской – по 1 часу в неделю.</w:t>
      </w:r>
    </w:p>
    <w:p>
      <w:pPr>
        <w:pStyle w:val="Normal"/>
        <w:jc w:val="both"/>
        <w:rPr/>
      </w:pPr>
      <w:r>
        <w:rPr/>
        <w:tab/>
        <w:t>«Физическая культура» изучается по программе В.И. Ляха по 3 часа в неделю в 3, 4 классах.</w:t>
      </w:r>
    </w:p>
    <w:p>
      <w:pPr>
        <w:pStyle w:val="Normal"/>
        <w:jc w:val="both"/>
        <w:rPr/>
      </w:pPr>
      <w:r>
        <w:rPr/>
        <w:tab/>
        <w:t>Программа по ОБЖ ведётся интегрированным курсом на уроках окружающего мира, физической культуры, изобразительного искусства и художественного труда.</w:t>
      </w:r>
    </w:p>
    <w:p>
      <w:pPr>
        <w:pStyle w:val="Normal"/>
        <w:jc w:val="both"/>
        <w:rPr/>
      </w:pPr>
      <w:r>
        <w:rPr/>
        <w:tab/>
        <w:t>Из федерального компонента взято: в 4 четверти в 4 классе вводится предмет «Основы религиозных культур и светской этики» в количестве 1ч.</w:t>
      </w:r>
    </w:p>
    <w:p>
      <w:pPr>
        <w:pStyle w:val="Normal"/>
        <w:ind w:firstLine="708"/>
        <w:jc w:val="both"/>
        <w:rPr/>
      </w:pPr>
      <w:r>
        <w:rPr/>
        <w:t xml:space="preserve">Максимальная учебная нагрузка на 1 учащегося не превышает предельно допустимую норму. 2-4 классы работают по пятидневной учебной неделе: 3,4 класс – 23 часа. Продолжительность урока составляет 45 минут. </w:t>
      </w:r>
    </w:p>
    <w:p>
      <w:pPr>
        <w:pStyle w:val="Normal"/>
        <w:jc w:val="both"/>
        <w:rPr/>
      </w:pPr>
      <w:r>
        <w:rPr/>
        <w:tab/>
        <w:t xml:space="preserve">Предполагаемая модель выпускника МКОУ Тюхтятской НОШ № 4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сторонне развитая личность, усвоившая систему знаний, умений и навыков, имеющая первоначальные знания о культуре и истории родного края с эмоционально – ценностным отношением к себе и окружающему мир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>физически здоровая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ое общее образование (годовой план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134"/>
        <w:gridCol w:w="1099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6" w:hanging="76"/>
              <w:jc w:val="center"/>
              <w:rPr>
                <w:b/>
                <w:b/>
              </w:rPr>
            </w:pPr>
            <w:r>
              <w:rPr/>
              <w:t>Образовательные компон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к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кл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6" w:hanging="76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6" w:hanging="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68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pacing w:val="1"/>
              </w:rPr>
              <w:t>Окружающий мир  (человек, 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pacing w:val="-5"/>
              </w:rPr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>Итого по федеральному компон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6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714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6" w:hanging="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</w:rPr>
              <w:t>Итого по компоненту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ксимальная нагрузка при 5 -ти дневной учебной 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134"/>
        <w:gridCol w:w="1099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6" w:hanging="76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компон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6" w:hanging="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6" w:hanging="76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к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кл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6" w:hanging="76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Окружающий мир (человек, 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Искусство (</w:t>
            </w:r>
            <w:r>
              <w:rPr>
                <w:color w:val="000000"/>
                <w:spacing w:val="-2"/>
                <w:sz w:val="28"/>
              </w:rPr>
              <w:t>Изобразительное искус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color w:val="000000"/>
                <w:spacing w:val="-4"/>
                <w:sz w:val="28"/>
              </w:rPr>
              <w:t>Итого по федеральному компон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6" w:hanging="76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6" w:hanging="76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7"/>
                <w:sz w:val="28"/>
              </w:rPr>
              <w:t>Итого по компоненту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аксимальная нагрузка при 5 -ти дневной учебной 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2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993" w:right="424" w:gutter="0" w:header="0" w:top="568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MS Reference Sans Serif" w:hAnsi="MS Reference Sans Serif" w:cs="MS Reference Sans Serif"/>
      <w:spacing w:val="-10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240"/>
      <w:ind w:hanging="440"/>
      <w:jc w:val="both"/>
    </w:pPr>
    <w:rPr>
      <w:rFonts w:ascii="MS Reference Sans Serif" w:hAnsi="MS Reference Sans Serif" w:cs="MS Reference Sans Serif"/>
      <w:spacing w:val="-1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06:00Z</dcterms:created>
  <dc:creator>Сергей</dc:creator>
  <dc:description/>
  <cp:keywords/>
  <dc:language>en-US</dc:language>
  <cp:lastModifiedBy>Анна</cp:lastModifiedBy>
  <cp:lastPrinted>2013-02-19T10:43:00Z</cp:lastPrinted>
  <dcterms:modified xsi:type="dcterms:W3CDTF">2013-09-30T04:16:00Z</dcterms:modified>
  <cp:revision>85</cp:revision>
  <dc:subject/>
  <dc:title>Пояснительная записка</dc:title>
</cp:coreProperties>
</file>