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5" w:leader="none"/>
        </w:tabs>
        <w:ind w:firstLine="936"/>
        <w:jc w:val="center"/>
        <w:rPr/>
      </w:pPr>
      <w:r>
        <w:rPr>
          <w:b/>
          <w:color w:val="000000"/>
          <w:sz w:val="32"/>
          <w:szCs w:val="32"/>
        </w:rPr>
        <w:t xml:space="preserve">МКОУ Тюхтятская НОШ № 41  </w:t>
      </w:r>
    </w:p>
    <w:p>
      <w:pPr>
        <w:pStyle w:val="Normal"/>
        <w:shd w:fill="FFFFFF" w:val="clear"/>
        <w:ind w:firstLine="936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Комплектация педагогических кадров</w:t>
      </w:r>
    </w:p>
    <w:p>
      <w:pPr>
        <w:pStyle w:val="Normal"/>
        <w:shd w:fill="FFFFFF" w:val="clear"/>
        <w:ind w:firstLine="9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на 2017-2018 учебный год </w:t>
      </w:r>
    </w:p>
    <w:tbl>
      <w:tblPr>
        <w:tblW w:w="1570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850"/>
        <w:gridCol w:w="1560"/>
        <w:gridCol w:w="3260"/>
        <w:gridCol w:w="1984"/>
        <w:gridCol w:w="1418"/>
        <w:gridCol w:w="567"/>
        <w:gridCol w:w="11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 по дипл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пе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емый предм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 нагрузка Коллич.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, разря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№ и дата при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ое обучение</w:t>
            </w:r>
          </w:p>
        </w:tc>
      </w:tr>
      <w:tr>
        <w:trPr>
          <w:trHeight w:val="15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сквина Ан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Высшее КГПУ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, учитель русского языка и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начально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тпуск по уходу за ребе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вая категория Приказ № 63-03/2 от 27.02.2014 Минобрнауки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ФГОС НОО обуч. с ОВЗ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ий государ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98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И. о.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 –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– 1 ч.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неурочная деятельность – 2 ч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атематика – 1 час (доп. зан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усский язык –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ное чтение – 1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 – 1 ч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Итого – 10 час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урок «Менеджмент в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закуп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ицкая Ольга Александров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Высшее КГПУ 2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редне </w:t>
            </w:r>
            <w:r>
              <w:rPr>
                <w:color w:val="000000"/>
                <w:spacing w:val="-2"/>
                <w:sz w:val="18"/>
              </w:rPr>
              <w:t>спец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Красноярск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училищ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искусст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калавр педагогик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начально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– 5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ное чтение – 4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– 4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 -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 – 1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 – 1 ч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неурочная деятельность – 2 ч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узыка 1 класс- 1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 3 класс – 1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 4 класс – 1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Хоровое пение и элемент.музицирование- 2 ч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Итого: 25 часов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+ классное руководство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Первая категория Приказ № 715-04/2 от 30.10.2014 Минобрнауки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>Приказ № 715-04/2 от 30.10.2014 Минобрнауки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орченко Алла Валентинов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Ровенс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ГП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начально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– 5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ратурное чтение – 3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– 4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 –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– 1 ч.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неурочная деятельность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Итого: 18 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+ классное руководство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ая категория Приказ № 715-04/2 от 30.10.2014 Минобрнауки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 Инклюзивное обучение днтнй с ОВЗ в условиях общеобраз.школы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20.08.2015(98ч)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Реализация ФГОС НОО обуч.с РАС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9.02.2016(48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0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Яхн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р спец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1989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Высшее КГПУ</w:t>
            </w:r>
            <w:r>
              <w:rPr>
                <w:color w:val="000000"/>
                <w:spacing w:val="-5"/>
                <w:sz w:val="18"/>
              </w:rPr>
              <w:t xml:space="preserve"> МП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Специальная психология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Логопедическая работа с детьми с речевыми наруш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начально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– 5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ратурное чтение – 4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– 4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 –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– 1 ч.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неурочная деятельность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Итого: 19 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+ классное руководство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n-US"/>
              </w:rPr>
              <w:t>Первая категория</w:t>
            </w:r>
            <w:r>
              <w:rPr>
                <w:sz w:val="22"/>
              </w:rPr>
              <w:t xml:space="preserve"> Приказ № 158-11-05 от 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ФГОС НОО обуч. с ОВЗ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19 марта 2016(72ч)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 формиров. Чит. Граммотности младш.шк. в рамках требования ФГО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>14-23.01.2015(72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дежд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гнитагорский 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дагогическ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ой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усский язык   – 5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ратурное чтение   – 4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  – 4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Итого: 13 часов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+ классное руководство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>Высшее,</w:t>
            </w:r>
          </w:p>
          <w:p>
            <w:pPr>
              <w:pStyle w:val="Normal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ХГУ им Катанова Факультет физической культуры 2013</w:t>
            </w:r>
          </w:p>
          <w:p>
            <w:pPr>
              <w:pStyle w:val="Normal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Минусинский педколледж Дополнительное профессиональное образование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Педагог по физической культуре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6"/>
              </w:rPr>
            </w:pPr>
            <w:r>
              <w:rPr>
                <w:color w:val="000000"/>
                <w:spacing w:val="-9"/>
                <w:sz w:val="16"/>
              </w:rPr>
              <w:t>1. Инструктор оздоровительных фитнес-программ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6"/>
              </w:rPr>
              <w:t>2. Инструктор эстрадно-цирков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    </w:t>
            </w:r>
            <w:r>
              <w:rPr>
                <w:color w:val="000000"/>
                <w:spacing w:val="-9"/>
                <w:sz w:val="22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класс – 3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класс – 3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класс – 3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 класс – 3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тор ФСК</w:t>
            </w:r>
            <w:r>
              <w:rPr>
                <w:b/>
                <w:sz w:val="22"/>
              </w:rPr>
              <w:t xml:space="preserve"> 0,2ст</w:t>
            </w:r>
            <w:r>
              <w:rPr>
                <w:sz w:val="22"/>
              </w:rPr>
              <w:t xml:space="preserve"> – 6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Эстрадно-цирковое искусство  - 3 ч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Итого: 2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Первая категория Приказ МО КК № 481-11-05 от 2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 Иван Сергеевич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нешний 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>Минусинский педагогический колледж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>Красноярский государственный педагогический университет им. В.П. Астафь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</w:rPr>
            </w:pPr>
            <w:r>
              <w:rPr>
                <w:color w:val="000000"/>
                <w:spacing w:val="-1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Учитель физической культуры.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Бакалавр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 доп.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тор ФСК 0,17 – 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 дополнительного образования – 3 ча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- 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рбин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бов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рид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аканский государственный педагогически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немецкого и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-2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-2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-2ч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 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рнашова Валер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Санкт-Петербургский государственный университет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 xml:space="preserve">Санкт-Петербургский центр дополнительного образования 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Учитель истори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начальных классов на дом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4 класс – 1 ч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на дому инвал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3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– 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3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того: 9 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оспитание обучение детей с РАС в условиях реализации ФГОС»(144ч) 28.03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овалова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 xml:space="preserve">Высшее </w:t>
            </w:r>
          </w:p>
          <w:p>
            <w:pPr>
              <w:pStyle w:val="Normal"/>
              <w:rPr>
                <w:color w:val="000000"/>
                <w:spacing w:val="-9"/>
                <w:sz w:val="18"/>
              </w:rPr>
            </w:pPr>
            <w:r>
              <w:rPr>
                <w:sz w:val="16"/>
              </w:rPr>
              <w:t>Г.Новосибирск ГОУ ВПО «Новосибирский государственный педагогический университет»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Учитель - 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9"/>
                <w:sz w:val="22"/>
              </w:rPr>
              <w:t>Учитель – 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итель-логопед  – 14 ч</w:t>
            </w:r>
            <w:r>
              <w:rPr>
                <w:sz w:val="22"/>
                <w:szCs w:val="22"/>
              </w:rPr>
              <w:t xml:space="preserve"> (0,58 ст)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К «Технология организации работы логопеда» 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ейкина Алла Владимировна (внешний совместитель из Ими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Высшее КГПУ им. Астафьева 2011г,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ИПК РО 2012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Профессиональная переподготов-ка 5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Бакалавр художественного образования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18"/>
              </w:rPr>
              <w:t>Учитель-де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читель-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– 10 ч (0,5 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727" w:leader="none"/>
                <w:tab w:val="center" w:pos="9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рвая катего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№95-11-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от 26.02.2015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Организация образоват.деят.в условиях ФГОС для обуч.с ОВЗ с умств.отст»(108) 01.09.2016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Особенности организации службы медиации в образов.уч.с целью профил.девиантного поведения (в том числе суицида)»(108) 23.11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16"/>
                <w:szCs w:val="24"/>
              </w:rPr>
              <w:t xml:space="preserve">Московский университет имени Витте </w:t>
            </w:r>
          </w:p>
          <w:p>
            <w:pPr>
              <w:pStyle w:val="Normal"/>
              <w:rPr>
                <w:color w:val="000000"/>
                <w:spacing w:val="-9"/>
                <w:sz w:val="16"/>
                <w:szCs w:val="24"/>
              </w:rPr>
            </w:pPr>
            <w:r>
              <w:rPr>
                <w:color w:val="000000"/>
                <w:spacing w:val="-9"/>
                <w:sz w:val="16"/>
                <w:szCs w:val="24"/>
              </w:rPr>
              <w:t xml:space="preserve">Высшее: Ижевский государственный технический университет 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6"/>
                <w:szCs w:val="24"/>
              </w:rPr>
            </w:pPr>
            <w:r>
              <w:rPr>
                <w:color w:val="000000"/>
                <w:spacing w:val="-9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4"/>
              </w:rPr>
            </w:pPr>
            <w:r>
              <w:rPr>
                <w:color w:val="000000"/>
                <w:spacing w:val="-9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2"/>
                <w:szCs w:val="24"/>
              </w:rPr>
              <w:t>Инженер-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0,26 ст. – 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center" w:pos="9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нко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16"/>
                <w:szCs w:val="24"/>
              </w:rPr>
            </w:pPr>
            <w:r>
              <w:rPr>
                <w:color w:val="000000"/>
                <w:spacing w:val="-9"/>
                <w:sz w:val="16"/>
                <w:szCs w:val="24"/>
              </w:rPr>
              <w:t>Московский Гуманитарный институт</w:t>
            </w:r>
          </w:p>
          <w:p>
            <w:pPr>
              <w:pStyle w:val="Normal"/>
              <w:rPr>
                <w:color w:val="000000"/>
                <w:spacing w:val="-9"/>
                <w:sz w:val="16"/>
                <w:szCs w:val="24"/>
              </w:rPr>
            </w:pPr>
            <w:r>
              <w:rPr>
                <w:color w:val="000000"/>
                <w:spacing w:val="-9"/>
                <w:sz w:val="16"/>
                <w:szCs w:val="24"/>
              </w:rPr>
              <w:t>Санкт-петербургский институт психологии и соци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еподователь психологи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педагог </w:t>
            </w:r>
            <w:r>
              <w:rPr>
                <w:sz w:val="22"/>
                <w:szCs w:val="22"/>
                <w:u w:val="single"/>
              </w:rPr>
              <w:t>0,25 ст</w:t>
            </w:r>
            <w:r>
              <w:rPr>
                <w:sz w:val="22"/>
                <w:szCs w:val="22"/>
              </w:rPr>
              <w:t>. – 9 ч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center" w:pos="955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Анализ кадровой ситу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личество педагогических работников всего – 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оличество учителей всего 14 чел. – 100%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з них внешних совместителей 2 (учитель-дефектолог, педагог дополнительного образования) – 8,3%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Количество работников, имеющих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 категорию – 4 учителей – 30,3%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/>
            </w:pPr>
            <w:r>
              <w:rPr>
                <w:sz w:val="22"/>
              </w:rPr>
              <w:t xml:space="preserve">Без категории – 10 учителя – 58,3 % 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</w:t>
      </w:r>
      <w:r>
        <w:rPr/>
        <w:t xml:space="preserve">. Сведения о пед.кадрах , обучающих детей с ОВЗ (в т.ч. информация по узким специалистам).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701"/>
        <w:gridCol w:w="3260"/>
        <w:gridCol w:w="1984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Затарифицирован на ставку или какую часть ставки + сколько часов какого предмета ведет + кл. руководство 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Разряд, кв.категория по каждой ста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иказа об аттестации по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за последние 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Яхн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Специальная психология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Логопедическая работа с детьми с речевыми наруш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– 5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ратурное чтение – 4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– 4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 –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– 1 ч.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неурочная деятельность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Итого: 19 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+ классное руководство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>Приказ № 158-11-05 от 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ФГОС НОО обуч. с ОВЗ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-19 марта 2016(72ч)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 формиров. Чит. Граммотности младш.шк. в рамках требования ФГОС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23.01.2015(7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ицкая Ольга Александров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калавр педагогик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– 5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ное чтение – 4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– 4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 -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 – 1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 – 1 ч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неурочная деятельность – 2 ч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узыка 1 класс- 1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 3 класс – 1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 4 класс – 1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Хоровое пение и элемент.музицирование- 2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Итого: 25 часов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+ классное руководство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>Приказ № 715-04/2 от 30.10.2014 Минобрнауки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 Инклюзивное обучение днтнй с ОВЗ в условиях общеобраз.школы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20.08.2015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дежд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усский язык   – 5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ратурное чтение   – 4 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  – 4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Итого: 13 часов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+ классное руководство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орченко Алла Валентинов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дагогика и методика нач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– 5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ратурное чтение – 3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– 4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 –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– 1 ч.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неурочная деятельность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Итого: 18 час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+ классное руководство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>Приказ № 715-04/2 от 30.10.2014 Минобрнауки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 Инклюзивное обучение днтнй с ОВЗ в условиях общеобраз.школы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20.08.2015(98ч)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Реализация ФГОС НОО обуч.с РАС»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9.02.2016(4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вер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 – 2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 –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– 1 ч.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неурочная деятельность – 2 ч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атематика – 4 часа (доп. зан.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Итого – 10 час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урок «Менеджмент в образовании»(60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рбин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бов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рид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немецкого и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-2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-2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-2ч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 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Педагог по физической культуре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6"/>
              </w:rPr>
            </w:pPr>
            <w:r>
              <w:rPr>
                <w:color w:val="000000"/>
                <w:spacing w:val="-9"/>
                <w:sz w:val="16"/>
              </w:rPr>
              <w:t>1. Инструктор оздоровительных фитнес-программ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6"/>
              </w:rPr>
              <w:t>2. Инструктор эстрадно-цирков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класс – 3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класс – 3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класс – 3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класс – 3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тор </w:t>
            </w:r>
            <w:r>
              <w:rPr>
                <w:b/>
                <w:sz w:val="22"/>
              </w:rPr>
              <w:t>ФСК 0,37ст</w:t>
            </w:r>
            <w:r>
              <w:rPr>
                <w:sz w:val="22"/>
              </w:rPr>
              <w:t xml:space="preserve"> – 11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Эстрадно-цирковое искусство  - 3 ч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Итого: 2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рнашова Валер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Учитель истори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4 класс – 1 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на дому инвал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3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– 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3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того: 9 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оспитание обучение детей с РАС в условиях реализации ФГОС»(144ч) 28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овалова Ве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Учитель - 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Учитель-логопед 0,58 ст. – 12 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К «Технология организации работы логопеда»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ейкина Алла Владимировна (внешний совместитель из Ими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  <w:sz w:val="18"/>
              </w:rPr>
              <w:t>Учитель-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,5 ст. – 1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№95-11-03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</w:rPr>
              <w:t xml:space="preserve">от 26.02.2015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Организация образоват.деят.в условиях ФГОС для обуч.с ОВЗ с умств.отст»(108) 01.09.2016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Особенности организации службы медиации в образов.уч.с целью профил.девиантного поведения (в том числе суицида)»(108) 23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sz w:val="22"/>
                <w:szCs w:val="22"/>
              </w:rPr>
              <w:t>Педагог-психолог 0,26 ст. – 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16"/>
                <w:szCs w:val="24"/>
              </w:rPr>
              <w:t xml:space="preserve">Московский университет имени Витте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  <w:spacing w:val="-9"/>
                <w:sz w:val="16"/>
                <w:szCs w:val="24"/>
              </w:rPr>
            </w:pPr>
            <w:r>
              <w:rPr>
                <w:color w:val="000000"/>
                <w:spacing w:val="-9"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нко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еподователь психологи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педагог </w:t>
            </w:r>
            <w:r>
              <w:rPr>
                <w:sz w:val="22"/>
                <w:szCs w:val="22"/>
                <w:u w:val="single"/>
              </w:rPr>
              <w:t>0,25 ст</w:t>
            </w:r>
            <w:r>
              <w:rPr>
                <w:sz w:val="22"/>
                <w:szCs w:val="22"/>
              </w:rPr>
              <w:t>. – 9 ч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16"/>
                <w:szCs w:val="24"/>
              </w:rPr>
            </w:pPr>
            <w:r>
              <w:rPr>
                <w:color w:val="000000"/>
                <w:spacing w:val="-9"/>
                <w:sz w:val="16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8:00Z</dcterms:created>
  <dc:creator>Zver</dc:creator>
  <dc:description/>
  <cp:keywords/>
  <dc:language>en-US</dc:language>
  <cp:lastModifiedBy>Директор</cp:lastModifiedBy>
  <cp:lastPrinted>2017-09-13T11:32:00Z</cp:lastPrinted>
  <dcterms:modified xsi:type="dcterms:W3CDTF">2018-06-11T13:33:00Z</dcterms:modified>
  <cp:revision>39</cp:revision>
  <dc:subject/>
  <dc:title/>
</cp:coreProperties>
</file>