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ДОО  на 2015-2016 учеб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школьное объединение «Радуга» - орган школьного самоуправления, который создан на добровольной основе из числа учащихся школы 12 сентя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тского объединения «Радуг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проверка классных помещений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ая проверка успеваемости учащих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лабоуспевающ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й отчёт о проверках на школьной линейке.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седание Совета объединения, планирование работы на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ыборы командира школьного объеди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комплектование состава объеди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комплектование состава школьной организации классов из состава начальной шко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формление уголков и стендов по ПД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перация «Внимание-дет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вет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ень Самоупра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Школьная линей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формление сте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ведение недели Осе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частие в проведение месячника чистоты. Уборка территор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вет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ктивное  участие в месячнике правовых зн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казательные выступления по гимнасти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йд «Мойдодыр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вет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Школьная линей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уск школьной газ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астие в конкурсе новогодних компози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формление стенда «Дорога и пешеход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овогодний утренни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вет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пуск школьной газ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Школьная линей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курс рисунков «Мои зимние каникулы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вет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Школьная линей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уск школьной газ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рганизация Почты Доверия ко Дню Святого Валенти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стреча с ветеранами войны, помощь ветеранам (пожилым людя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портивная игра «силачи – крепыш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вет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Школьная линей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уск школьной газ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ведение праздника 8-го ма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ейд «Мойдодыр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Совета по пла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Школьная линей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уск школьной газ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екада «За здоровый образ жизн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мощь ветеран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ведение итогов работы Сов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пуск школьной газ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Подготовка к 9 м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казательные выступления по гимнастике/акробати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енняя Неделя Доб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дведение итогов года на школьной линей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дготовка и участие в выпускном празднике «прощай, школ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Анна</dc:creator>
  <dc:description/>
  <cp:keywords/>
  <dc:language>en-US</dc:language>
  <cp:lastModifiedBy>user1</cp:lastModifiedBy>
  <cp:lastPrinted>2014-06-13T18:59:00Z</cp:lastPrinted>
  <dcterms:modified xsi:type="dcterms:W3CDTF">2016-02-01T08:31:00Z</dcterms:modified>
  <cp:revision>2</cp:revision>
  <dc:subject/>
  <dc:title/>
</cp:coreProperties>
</file>