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0</wp:posOffset>
            </wp:positionH>
            <wp:positionV relativeFrom="paragraph">
              <wp:posOffset>-668020</wp:posOffset>
            </wp:positionV>
            <wp:extent cx="7495540" cy="1060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Утверждаю ________________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МКОУ Тюхтятская НОШ №41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.И. Сайфутдинов 10.06.2016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Программа по профилактике правонаруш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>и преступлений на 2016-2020 г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FFFF"/>
        </w:rPr>
        <w:t xml:space="preserve">Проблема правового воспитания ребёнка остаётся актуальной в современной школе. Именно здесь происходит становление интересов и ценностных ориентаций человека. Особое внимание должно уделяться детям подросткового возраста. Так как в этом возрасте только активно формируется мировоззрение, ребенок подвержен влиянию окружающих его людей. Этот факт подтверждает и статистика, поскольку в волну преступности чаще всего оказываются втянутыми несовершеннолет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FFFF"/>
        </w:rPr>
        <w:t>Данная программа направлена на работу со всеми учащимися школы, предполагает как первичную профилактику, так и работу с детьми девиантного по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FFFF"/>
        </w:rPr>
        <w:t>Программа разработана на основе Международной Конвенции ООН о правах ребёнка, Закона «Об образовании», Федерального закона «Об основах системы профилактики безнадзорности и правонарушений несовершеннолетних» №120 – ФЗ от 24.06.99.</w:t>
      </w:r>
    </w:p>
    <w:p>
      <w:pPr>
        <w:pStyle w:val="Normal"/>
        <w:ind w:firstLine="709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FFFFFF"/>
        </w:rPr>
        <w:t>Цель программы:</w:t>
      </w:r>
      <w:r>
        <w:rPr>
          <w:rFonts w:cs="Arial" w:ascii="Arial" w:hAnsi="Arial"/>
          <w:color w:val="FFFFFF"/>
        </w:rPr>
        <w:t xml:space="preserve"> создание условий для формирования у учащихся норм социально приемлемого поведения, ответственности за свои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FFFFFF"/>
        </w:rPr>
        <w:t>координация предупредительно-профилактической деятельности всех ведомств, решающих проблему правонарушений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FFFFFF"/>
        </w:rPr>
        <w:t>повышение уровня воспитательно-профилактической работы с подростками в школе через взаимодействие с органами полиции, ГИБДД, КДН, ГП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FFFFFF"/>
        </w:rPr>
        <w:t>активизация разъяснительной работы среди учащихся и родителей по вопросам право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FFFFFF"/>
        </w:rPr>
        <w:t>привлечение самих учащихся к укреплению правопорядк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FFFFFF"/>
        </w:rPr>
        <w:t>повышение самосознания учащихся через разнообразные формы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FFFFFF"/>
        </w:rPr>
        <w:t>развитие системы организованного досуга и отдыха детей и подростков «группы риска» в каникуляр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FFFFFF"/>
          <w:spacing w:val="-4"/>
        </w:rPr>
        <w:t>обеспечение социальной защиты прав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color w:val="FFFFFF"/>
          <w:spacing w:val="-4"/>
        </w:rPr>
      </w:pPr>
      <w:r>
        <w:rPr>
          <w:rFonts w:cs="Arial" w:ascii="Arial" w:hAnsi="Arial"/>
          <w:color w:val="FFFFFF"/>
          <w:spacing w:val="-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одержание программы. </w:t>
      </w:r>
      <w:r>
        <w:rPr>
          <w:rFonts w:cs="Arial" w:ascii="Arial" w:hAnsi="Arial"/>
        </w:rPr>
        <w:t>Программа содержит 4 блока: организационная работа, диагностическая работа, профилактическая работа со школьниками, профилактическая работа с роди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Организационная работа</w:t>
      </w:r>
      <w:r>
        <w:rPr>
          <w:rFonts w:cs="Arial" w:ascii="Arial" w:hAnsi="Arial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учащихся «группы рис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Диагностическая работа</w:t>
      </w:r>
      <w:r>
        <w:rPr>
          <w:rFonts w:cs="Arial" w:ascii="Arial" w:hAnsi="Arial"/>
        </w:rPr>
        <w:t xml:space="preserve"> предполагает создание банка данных об образе жизни семей уча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уча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офилактическая работа со школьниками</w:t>
      </w:r>
      <w:r>
        <w:rPr>
          <w:rFonts w:cs="Arial" w:ascii="Arial" w:hAnsi="Arial"/>
        </w:rPr>
        <w:t xml:space="preserve"> включает предупредительно-профилактическую деятельность и индивидуальную работу с подростками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учащихся представлений об адекватном поведении, о здоровой, несклонной к правонарушениям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>Предупредительно-профилактическое направление вклю</w:t>
      </w:r>
      <w:r>
        <w:rPr>
          <w:rFonts w:cs="Arial" w:ascii="Arial" w:hAnsi="Arial"/>
        </w:rPr>
        <w:t>чает в себя следующие аспекты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) Проведение «Дня профилактики» совместно с заинтересованными ведомствами. Занятия совместно с подразделением по делам несовершеннолетних Отдела внутренних дел проводятся, начиная с первого класса. В начальной школе по 2 занятия в каждом классе в год. Курс профилактических бесед рассчитан на 8 занятий. Занятия совместно с ГИБДД проводятся с первого класса. Курс предусматривает проведение 4 занятий в каждом классе, рассчитан на 16 занятий. Занятия совместно с Госпожнадзором проводятся с первого класса по 2 занятия в год в каждом классе. Курс рассчитан на 8 занятий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2) Инструктажи по технике безопасности, которые проводятся классными руководителями не реже 2 раз в четверть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3) Организация досуговой деятельности учащихся «группы рис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6"/>
        <w:gridCol w:w="1620"/>
        <w:gridCol w:w="4468"/>
      </w:tblGrid>
      <w:tr>
        <w:trPr>
          <w:trHeight w:val="5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52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ребенка и окружающей его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20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ребенка</w:t>
            </w:r>
          </w:p>
        </w:tc>
      </w:tr>
      <w:tr>
        <w:trPr>
          <w:trHeight w:val="8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сихологической готовности ребенка к изм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20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ы с ребен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89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копление ребенком нравственно положительных качеств, поступ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20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положительных поступков, изменений, работа по вовлечению в кружковую деятельность</w:t>
            </w:r>
          </w:p>
        </w:tc>
      </w:tr>
      <w:tr>
        <w:trPr>
          <w:trHeight w:val="5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– 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ребенка в процессе самовоспит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Профилактическая работа с родителями </w:t>
      </w:r>
      <w:r>
        <w:rPr>
          <w:rFonts w:cs="Arial" w:ascii="Arial" w:hAnsi="Arial"/>
        </w:rPr>
        <w:t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у реализует администрация школы (с привлечением заинтересованных ведомств), классные руководители, социальный педагог, педагог-психол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510" w:hanging="510"/>
        <w:jc w:val="both"/>
        <w:rPr/>
      </w:pPr>
      <w:r>
        <w:rPr>
          <w:rFonts w:cs="Arial" w:ascii="Arial" w:hAnsi="Arial"/>
        </w:rPr>
        <w:t>2016 – 2017 гг. – разработка и описание программы, подбор занятий для реализации её целей и задач; отработка механизма её выполнения, работа над содерж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510" w:hanging="510"/>
        <w:jc w:val="both"/>
        <w:rPr/>
      </w:pPr>
      <w:r>
        <w:rPr>
          <w:rFonts w:cs="Arial" w:ascii="Arial" w:hAnsi="Arial"/>
        </w:rPr>
        <w:t>2017 – 2018 гг. – дополнение и корректировка содержания системы программных мероприятий, организация и координация деятельности по выполнению основных пунктов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510" w:hanging="510"/>
        <w:jc w:val="both"/>
        <w:rPr/>
      </w:pPr>
      <w:r>
        <w:rPr>
          <w:rFonts w:cs="Arial" w:ascii="Arial" w:hAnsi="Arial"/>
        </w:rPr>
        <w:t>2018 – 2020 гг. – организация деятельности всех пунктов программы; май 2020 г. – анализ работы по программе, выявление результатов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ы мероприятий по каждому блоку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ганизацио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Планирование и корректировка работы по профилактике правонарушений совместно с отделом полиции по делам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Организация работы Совета по профилактике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Проведение тематических педагогических советов: «Работа школы в социуме ребёнка и семьи», «Психолого-педагогический всеобуч родителей», «Социально-педагогическая работа с детьми девиантного поведения», «Как подготовить наших детей к вступлению в жизнь в новых условиях (или к вопросу социальной адаптации наших детей)», «Социальный педагог в защиту прав несовершеннолетни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Планирование работы по профилактике алкоголизма, наркомании, токсико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социального паспорта класса,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Ведение картотеки учащихся из неблагополучных семей, учащихся, стоящих на внутришкольном учёте, карты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Проведение операции «Всеобуч» (посещение семей микрорайона школы, выявление учащихся, не посещающих школ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Выявление и постановка на учёт детей с отклоняющимся поведением, вовлечение их в спортивные секции и кружк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агност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pacing w:val="-8"/>
        </w:rPr>
        <w:t xml:space="preserve"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карты здоровь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ирование «Несколько слов о ..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филактическая работа со школьникам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направление: </w:t>
      </w:r>
      <w:r>
        <w:rPr>
          <w:rFonts w:cs="Arial" w:ascii="Arial" w:hAnsi="Arial"/>
        </w:rPr>
        <w:t>Предупредительно-профилактическая деятель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☼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Тематика бесед с учащимися, совместно с ПДН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лас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Если ты один до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ние на улице с незнакомыми люд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клас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к не стать жертвой пре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знакомые подозрительные предметы на ули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класс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С какого возраста наступает ответственность несовершеннолет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бывание школьника на улице в вечерн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класс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Ответственность несовершеннолетнего за кражи и мелкие хи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ила поведения с незнакомыми люд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☼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Тематика бесед с учащимися, совместно с ГИБДД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лас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ой маршрут от дома до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ила поведения в канику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к перейти ули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Где можно играт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класс:</w:t>
      </w:r>
    </w:p>
    <w:p>
      <w:pPr>
        <w:pStyle w:val="Normal"/>
        <w:jc w:val="both"/>
        <w:rPr/>
      </w:pPr>
      <w:r>
        <w:rPr>
          <w:rFonts w:cs="Arial" w:ascii="Arial" w:hAnsi="Arial"/>
          <w:spacing w:val="-12"/>
        </w:rPr>
        <w:t>1. Для чего нужно знать и выполнять правила дорожного 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игналы светоф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шеходный перех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асные ситуации на дорогах и тротуа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клас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чем машины оборудуют звуковыми сигнала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ила поведения на проезжей ч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крёсток. Виды перекрё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та регулировщи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клас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иды тран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Запрещающие, разрешающие, предписывающие зна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Железная дорога – зона повышенной 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езопасное поведение пешех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☼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Тематика бесед, совместно с ГПН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лас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огда достаточно одной спи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 чему приводит детская шалость с огнё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клас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чины возникновения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уда звонить во время пожа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клас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ки пож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к безопасно украсить новогоднюю ёлк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клас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к вести себя во время пож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лектроприборы. Правила эксплуат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Вовлечение учащихся «группы риска» в кружки и спортивные с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Вовлечение учащихся в планирование деятельности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 направление:</w:t>
      </w:r>
      <w:r>
        <w:rPr>
          <w:rFonts w:cs="Arial" w:ascii="Arial" w:hAnsi="Arial"/>
        </w:rPr>
        <w:t xml:space="preserve"> Индивидуальная работа с подростками с девиантным поведение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Работа в этом направлении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Выявление причин отклонений в поведении (по методике Д.И.Фельдштей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Беседы социального педагога, педагога-психолога, классного руководителя, администрации школы с подрост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Приглашение на Совет по профилактике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Беседы инспектора О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Вовлечение в творческую жизнь класса, школы, в кружки, с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ходатайств в К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Проведение тренинговых занятий с категорией таких учащих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филактическая работа с р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родительского комитета в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pacing w:val="-6"/>
        </w:rPr>
        <w:t>Выбор родителей в Совет по профилактике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«День открытых дверей»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pacing w:val="-6"/>
        </w:rPr>
        <w:t>Привлечение родителей к проведению внекласс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Посещение по месту жительства семей, находящихся в социально-опасном положении, направление ходатайств в соцзащ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одительского всеобуч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7486"/>
      </w:tblGrid>
      <w:tr>
        <w:trPr>
          <w:trHeight w:val="3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1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ориентация школьников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офориентация, её цели и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Правильный и ошибочный выбор профессии. Занятость населения, ситуация на местном рынке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>
          <w:trHeight w:val="143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рофилактике употребления ПАВ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АВ и его влияние на организм ребё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Как определить, что ребёнок начал употреблять ПА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Устойчивость подростка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Семейные конфликты – причина употребления подростком ПА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) Как контролировать эмоциональное состояние ребён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 Половые особенности подростков в системе профилактики ПАВ.</w:t>
            </w:r>
          </w:p>
        </w:tc>
      </w:tr>
      <w:tr>
        <w:trPr>
          <w:trHeight w:val="1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рофилактике правонару-шений и преступлений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рава и обязанности семь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Права, обязанности и ответственность родите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Нравственные уроки семьи – нравственные законы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4) Права и обязанности ребёнка в семье, в школе, в социу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Причина детских суици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) Свободное время и развлечения учащихся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7708"/>
      </w:tblGrid>
      <w:tr>
        <w:trPr>
          <w:trHeight w:val="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создать банк данных по учащимся и семьям «группы риска»</w:t>
            </w:r>
          </w:p>
        </w:tc>
      </w:tr>
      <w:tr>
        <w:trPr>
          <w:trHeight w:val="12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получение информации о «вредных» привычках учащихся, необходимой для быстрого оказания квалифицированной помощ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получение информации о состоянии здоровья учащихся</w:t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сформировать у учащихся образ жизни, достойной челове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сформировать жизненную позицию ребёнка</w:t>
            </w:r>
          </w:p>
        </w:tc>
      </w:tr>
      <w:tr>
        <w:trPr>
          <w:trHeight w:val="7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создание приоритетного родительского воспит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организация педагогического просвещения родите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остроение демократической системы отношений детей и взрослы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85"/>
        </w:tabs>
        <w:ind w:left="58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0"/>
        </w:tabs>
        <w:ind w:left="6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 полужирный Че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6"/>
      <w:kern w:val="0"/>
      <w:position w:val="0"/>
      <w:sz w:val="28"/>
      <w:sz w:val="28"/>
      <w:szCs w:val="28"/>
      <w:vertAlign w:val="baseli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25:00Z</dcterms:created>
  <dc:creator>Mari</dc:creator>
  <dc:description/>
  <cp:keywords/>
  <dc:language>en-US</dc:language>
  <cp:lastModifiedBy>user1</cp:lastModifiedBy>
  <cp:lastPrinted>2016-06-11T15:52:00Z</cp:lastPrinted>
  <dcterms:modified xsi:type="dcterms:W3CDTF">2016-06-11T09:36:00Z</dcterms:modified>
  <cp:revision>4</cp:revision>
  <dc:subject/>
  <dc:title>Программа по профилактике правонарушений</dc:title>
</cp:coreProperties>
</file>