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У Тюхтятская НОШ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и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готовке к внедрению ФГОС НОО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о основ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 исполнении приказа № 373 МО РФ от 06 сентября 2009 года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Членам рабочей группы в срок до 20 июня 2011года изучить нормативно-правовую  базу по данному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срок до 20 июня 2011 года членам рабочей группы разработать образовательную программу начального общего образования по следующей струк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формирования универсальных учебных действий  обучающихся на ступени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отдельных учебных предметов, курсов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формирования культуры здорового и безопасного образа жизни (Степанова Е.А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школы: _________________ Москвина А.И.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8:00Z</dcterms:created>
  <dc:creator>Анна</dc:creator>
  <dc:description/>
  <cp:keywords/>
  <dc:language>en-US</dc:language>
  <cp:lastModifiedBy>Анна</cp:lastModifiedBy>
  <cp:lastPrinted>2013-04-08T17:26:00Z</cp:lastPrinted>
  <dcterms:modified xsi:type="dcterms:W3CDTF">2013-11-11T04:55:00Z</dcterms:modified>
  <cp:revision>8</cp:revision>
  <dc:subject/>
  <dc:title/>
</cp:coreProperties>
</file>