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а Елена 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физической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Тюхтятская НОШ №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ж педагогической работы – 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6915" cy="1510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рий спортивного праздн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па, мама, я – спортивная семья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опаганда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овершенствование связи семьи и школы через привлечение родителей к совместным с детьми общешкольны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азвитие личности ребёнка на основе овладения физической куль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оспитание чувства коллективизма, товарищества, взаимовыручки, творческого мыш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вентарь</w:t>
      </w:r>
      <w:r>
        <w:rPr>
          <w:rFonts w:cs="Times New Roman" w:ascii="Times New Roman" w:hAnsi="Times New Roman"/>
          <w:sz w:val="24"/>
          <w:szCs w:val="24"/>
        </w:rPr>
        <w:t>: обручи, баскетбольные мячи, баскетбольное кольцо, малые мячи, верхняя одежда и обувь, коробка. Зал украшен воздушными шарами, гирляндами, плак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подготов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семейная команда должна подготов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евиз, визитную карточку сем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3 вопроса на спортивную тему (для конкур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мплекс утренней заряд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sz w:val="24"/>
          <w:szCs w:val="24"/>
        </w:rPr>
        <w:t>приветствует участников праздника, гостей и зр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аздник мира, дружбы открыва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праздник закипит сейчас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портом дух и тело развива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полнит силой каждого из вас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 открытия, представление команд, представление жюри, приветственное слово от директор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состязаний все команды усаживаются на скамейки для участ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каждого конкурса обязательное объявление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мчится, будто птица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наверно, в добрый час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ркой форме олимпий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йдет кто-нибудь из в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ждая команда представляет визитную карточку и девиз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мечтаем не украдкой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готовимся всерьез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емся зарядк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ляемся в моро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 «Утренней зарядк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пит в постели сладко?                      Распахнуто окошк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пора вставать!                                Нам холод нипоч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ите на зарядку,                                 Походим мы немнож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с не будем ждать!                           И сон с себя стряхн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конкурс «Зимняя прогулка»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ма бежит до обруча, встает лицом к своей команде в центре обруча. Папа и ребенок по очереди одевают маму на прогулку. Затем, одев маму, берут ее за руки, забирают обруч и все вместе бегут за стартовую ли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расти и закалять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 дням, а по часа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ой занимать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нужно нам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курс «Посадка картош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а копает лунки (раскладывает обручи), мама садит картошку (раскладывает малые мячи), ребенок должен собрать картошку (мячи в коробку) и закопать лунки (собрать обруч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, обращаясь к болельщикам и участник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 загад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 эта нелег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усь всегда через два «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яч, и шайбу клюшкой б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зываюсь я …        (хокк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есня «Трус не играет в хокк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конкурс «Вопросы и ответ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по очереди задает вопросы на спортивную тему. Ответы по поднятой первой руке (выкрики с места не учитываю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. Знаете ли вы, за что сороконожку так назвали? У неё не две пары ног, а множество. Это очень красивая гусеница, которая может очень быстро передвигаться. Для того чтобы превратиться в сороконожку, надо всей команде присесть на корточки, взять за плечи впереди стоящего и, не отцепляясь друг от друга, пройти дистанцию всем вмес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стафета «Сороконож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хочешь стать умелы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м, ловким, смелы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сь любить скакал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чи и па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уныва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ь мячами попад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здоровья в чём секрет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друзьям – физкульт-приве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стафета «Без тапоч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арте вся команда стоит без обуви. Обувь на противоположной стороне зала. По сигналу вся команда одновременно должна добежать до обуви и обуться, а затем ввернуться на место. Победит команда, которая справилась с заданием перв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, ребята, очень нужен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 спортом очень друж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– помощник! Спорт – здоровь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 – игра! Физкульт-ура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курс «Самый выносливы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соревнований становятся в один большой круг. Надо простоять на одной ноге, как можно дольше. Руки на поясе, а другая нога вытянута вперё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ире нет рецепта лучш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со спортом неразлуче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ёшь 100 лет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есь секре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ольшая эстаф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о сигналу ведущего, прыгает, зажав баскетбольный мяч ногами,  до стойки и оставляет его, возвращается и рукой передает эстафету маме. Мама бежит за мячом, выполняет бросок  мяча в кольцо, ведет мяч до линии передачи и передает его папе. Папа ведет мяч, бросает его в кольцо (пока не попадет), возвращается, зажав баскетбольный мяч но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и вы немало силы, ловкости, 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орадуют вас наши ученики своим выступл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любим песни, пляски,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ас обиды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ил не пожалеем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жем, что умеем.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й танец «Весенняя капель», затем выступление акроб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коман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астал момент прощан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краткой наша реч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м вам до свидань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частливых новых встреч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ение на чаепитие участников, судей и организаторов праздни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5:00Z</dcterms:created>
  <dc:creator>administrator</dc:creator>
  <dc:description/>
  <cp:keywords/>
  <dc:language>en-US</dc:language>
  <cp:lastModifiedBy>Анна</cp:lastModifiedBy>
  <dcterms:modified xsi:type="dcterms:W3CDTF">2011-06-17T07:25:00Z</dcterms:modified>
  <cp:revision>2</cp:revision>
  <dc:subject/>
  <dc:title/>
</cp:coreProperties>
</file>