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КОУ Тюхтятская НОШ №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по проведению мероприятий по профилактике  наркомании, вредных привычек и привитию ЗОЖ среди учащихся школы на 2011-2012уч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9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есяц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азвание мероприят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ентяб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окросс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ктяб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о вреде курения среди учащихся, показ презентаци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ояб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 презентации о вредных привычках и пользе ЗО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ёлые старты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каб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е соревнования по гимнастике среди учащихс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Янва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на конька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Феврал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жные гонки. «Крепыши – силачи» – соревнования для мальчиков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арт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для девочек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прел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о пользе ЗОЖ; конкурс рисунков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е соревнования по гимнастике и акробати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5:00Z</dcterms:created>
  <dc:creator>Анна</dc:creator>
  <dc:description/>
  <cp:keywords/>
  <dc:language>en-US</dc:language>
  <cp:lastModifiedBy>Анна</cp:lastModifiedBy>
  <dcterms:modified xsi:type="dcterms:W3CDTF">2012-02-15T05:57:00Z</dcterms:modified>
  <cp:revision>1</cp:revision>
  <dc:subject/>
  <dc:title/>
</cp:coreProperties>
</file>